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Инструкция корректировки отчета РСВ-1</w:t>
      </w:r>
    </w:p>
    <w:p>
      <w:pPr>
        <w:pStyle w:val="Heading3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формировать отчет РСВ-1 и выгрузить на дискету в Парус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5275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5275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йти из Паруса</w:t>
      </w:r>
    </w:p>
    <w:p>
      <w:pPr>
        <w:pStyle w:val="Normal"/>
        <w:numPr>
          <w:ilvl w:val="0"/>
          <w:numId w:val="2"/>
        </w:numPr>
        <w:rPr/>
      </w:pPr>
      <w:r>
        <w:rPr/>
        <w:t>Запустить ярлык Отчеты ПФ</w:t>
      </w:r>
    </w:p>
    <w:p>
      <w:pPr>
        <w:pStyle w:val="Normal"/>
        <w:numPr>
          <w:ilvl w:val="0"/>
          <w:numId w:val="2"/>
        </w:numPr>
        <w:rPr/>
      </w:pPr>
      <w:r>
        <w:rPr/>
        <w:t>Выбрать пункт меню Сервис - Импорт данных – Файлы ПФ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6375" cy="291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открывшемся окне указать выгруженный из Паруса файл и нажать кнопку «Загрузить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691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 окончании загрузки данных нажать кнопку «Принять», затем «Выход»</w:t>
      </w:r>
    </w:p>
    <w:p>
      <w:pPr>
        <w:pStyle w:val="Normal"/>
        <w:numPr>
          <w:ilvl w:val="0"/>
          <w:numId w:val="2"/>
        </w:numPr>
        <w:rPr/>
      </w:pPr>
      <w:r>
        <w:rPr/>
        <w:t>Выбрать в меню Ввод данных – Расчет страховых взносов – Формы РСВ-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52925" cy="365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открывшемся окне выбрать нужную форму и нажать кнопку «Измени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3771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нести корректировочную информацию и нажать кнопку «Сохранить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3769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йти из раздела нажав кнопку «Выход»</w:t>
      </w:r>
    </w:p>
    <w:p>
      <w:pPr>
        <w:pStyle w:val="Normal"/>
        <w:numPr>
          <w:ilvl w:val="0"/>
          <w:numId w:val="2"/>
        </w:numPr>
        <w:rPr/>
      </w:pPr>
      <w:r>
        <w:rPr/>
        <w:t>Выбрать в меню Выгрузка – Выгрузка страховых взносов – Выгрузка РСВ-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9675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открывшемся окне указать Отчетный период, Код тарифа и нажать кнопку «Выгрузить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743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жать кнопку «Запись пачек в файл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793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казать, куда выгрузить файл (Диск А) и нажать ОК. По окончании выгрузки нажать кнопку «Принять».</w:t>
      </w:r>
    </w:p>
    <w:p>
      <w:pPr>
        <w:pStyle w:val="Normal"/>
        <w:numPr>
          <w:ilvl w:val="0"/>
          <w:numId w:val="2"/>
        </w:numPr>
        <w:rPr/>
      </w:pPr>
      <w:r>
        <w:rPr/>
        <w:t>При необходимости распечатать выгруженную форму отчетности, нажав кнопку «Печать пачек»</w:t>
      </w:r>
    </w:p>
    <w:p>
      <w:pPr>
        <w:pStyle w:val="Normal"/>
        <w:numPr>
          <w:ilvl w:val="0"/>
          <w:numId w:val="2"/>
        </w:numPr>
        <w:rPr/>
      </w:pPr>
      <w:r>
        <w:rPr/>
        <w:t>Проверить файл, нажав кнопку «Проверка пачки» и при необходимости исправить ошибки, выполнив п. 7-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31:00Z</dcterms:created>
  <dc:creator>NovikovaAI</dc:creator>
  <dc:description/>
  <cp:keywords/>
  <dc:language>en-US</dc:language>
  <cp:lastModifiedBy>NovikovaAI</cp:lastModifiedBy>
  <cp:lastPrinted>2010-04-16T17:31:00Z</cp:lastPrinted>
  <dcterms:modified xsi:type="dcterms:W3CDTF">2010-04-16T13:35:00Z</dcterms:modified>
  <cp:revision>4</cp:revision>
  <dc:subject/>
  <dc:title>1</dc:title>
</cp:coreProperties>
</file>