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ОБРАЗЕЦ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а бланке организац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sz w:val="18"/>
          <w:szCs w:val="18"/>
        </w:rPr>
        <w:t xml:space="preserve">    </w:t>
      </w:r>
      <w:r>
        <w:rPr>
          <w:b/>
          <w:i/>
        </w:rPr>
        <w:t xml:space="preserve">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Коммерческому директору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НПЦ «Парус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 xml:space="preserve">Фоминых В.П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ошу перевести нашу организацию, ООО «______________________________________»,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истрационный номер № __________, на обслуживание к Вашему официальному дилеру ООО «Центр Поддержки Пользователей «Парус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енеральный директор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ОО «________________________________________________________»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 ____» ___________ 2018 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03:00Z</dcterms:created>
  <dc:creator>---</dc:creator>
  <dc:description/>
  <cp:keywords/>
  <dc:language>en-US</dc:language>
  <cp:lastModifiedBy>SERG</cp:lastModifiedBy>
  <cp:lastPrinted>2007-01-19T14:18:00Z</cp:lastPrinted>
  <dcterms:modified xsi:type="dcterms:W3CDTF">2018-04-26T09:30:00Z</dcterms:modified>
  <cp:revision>5</cp:revision>
  <dc:subject/>
  <dc:title>    Общество с Ограниченной Ответственностью</dc:title>
</cp:coreProperties>
</file>